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2381-4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26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8 ма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Чадаева Евгения Алексеевич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Чадаев Евгений Алексе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5.01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086220001591460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16.01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Чадаев Евгений Алексе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ул.</w:t>
      </w:r>
      <w:r>
        <w:rPr>
          <w:sz w:val="26"/>
          <w:szCs w:val="26"/>
        </w:rPr>
        <w:t>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6.03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В судебное заседание Чадаев Евгений Алексеевич не явился, извещен повесткой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Чадаев Евгений Алексе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 хм 483200/4289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086220001591460 от 05.01.2024, вступившим в законную силу </w:t>
      </w:r>
      <w:r>
        <w:rPr>
          <w:iCs/>
          <w:sz w:val="26"/>
          <w:szCs w:val="26"/>
        </w:rPr>
        <w:t>16.01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6.03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Чадаев Евгений Алексе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Чадаев Евгений Алексее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</w:t>
      </w:r>
      <w:r>
        <w:rPr>
          <w:iCs/>
          <w:spacing w:val="-4"/>
          <w:sz w:val="26"/>
          <w:szCs w:val="26"/>
        </w:rPr>
        <w:t xml:space="preserve">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4262420127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8 мая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Чадаева Евгения Алексеевич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sz w:val="28"/>
          <w:szCs w:val="28"/>
        </w:rPr>
        <w:t>Чадаева Евгения Алексеевича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</w:t>
      </w:r>
      <w:r>
        <w:rPr>
          <w:sz w:val="28"/>
          <w:szCs w:val="28"/>
        </w:rPr>
        <w:t>14 часов 10 минут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08 мая 2024 год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350" cy="476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426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ГИБДД 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Чадаев Евгений Алексе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  <w:t xml:space="preserve">Мировой судья                                                              </w:t>
        <w:tab/>
        <w:tab/>
        <w:t xml:space="preserve">              В.С. Дорошенко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4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426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ГИБДД 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Чадаев Евгений Алексе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Normal"/>
        <w:rPr>
          <w:iCs/>
        </w:rPr>
      </w:pPr>
      <w:r>
        <w:rPr>
          <w:iCs/>
        </w:rPr>
        <w:t xml:space="preserve">Мировой судья                                                                                                     В.С. Дорошенко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